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5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Лемниската» Кисель Евгения Александровича, 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4.2024 в 00 час. 01 мин. должностное лицо  - директор ООО «Лемниската» Кисель Е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4.2024 г., фактическая дата предоставления сведений по форме ЕФС-1 -20.11.2024, обращение № 027-24-007-1597-76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сель Е.А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Кисель Е.А.,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8405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027-24-007-1597-766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исель Е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Лемниската» Кисель Евгения Александ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437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